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-33020</wp:posOffset>
                </wp:positionV>
                <wp:extent cx="4572000" cy="191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ROYAL AIR FORCE OFFICERS’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JOHANNES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rafo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 Box 697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yanst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k:</w:t>
                              <w:tab/>
                              <w:t>NEDBAN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lrose 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: 19 66 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ount: 1966 278 0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0.45pt;mso-wrap-distance-left:9.05pt;mso-wrap-distance-right:9.05pt;mso-wrap-distance-top:0pt;mso-wrap-distance-bottom:0pt;margin-top:-2.6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ROYAL AIR FORCE OFFICERS’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JOHANNESB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rafoc.org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 Box 697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yanst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nk:</w:t>
                        <w:tab/>
                        <w:t>NEDBAN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lrose 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e: 19 66 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count: 1966 278 0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/>
        <w:drawing>
          <wp:inline distT="0" distB="0" distL="0" distR="0">
            <wp:extent cx="1868170" cy="216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b/>
          <w:color w:val="000080"/>
          <w:sz w:val="36"/>
          <w:szCs w:val="36"/>
        </w:rPr>
        <w:t>APPLICATION FOR MEMBE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282575</wp:posOffset>
                </wp:positionV>
                <wp:extent cx="3365500" cy="143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irman:</w:t>
                              <w:tab/>
                              <w:t>Bruce Har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083 325 0025</w:t>
                              <w:tab/>
                              <w:t>011 673 0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ruce@jbharrison.co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retary:</w:t>
                              <w:tab/>
                              <w:t>Colin Franc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082 853 8368</w:t>
                              <w:tab/>
                              <w:t>011 706 45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francis@vodamail.co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asurer:</w:t>
                              <w:tab/>
                              <w:t>Jeff Ear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083 652 1002</w:t>
                              <w:tab/>
                              <w:t>011 616 3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eff@erbec.co.z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13pt;mso-wrap-distance-left:9.05pt;mso-wrap-distance-right:9.05pt;mso-wrap-distance-top:0pt;mso-wrap-distance-bottom:0pt;margin-top:22.2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irman:</w:t>
                        <w:tab/>
                        <w:t>Bruce Harri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083 325 0025</w:t>
                        <w:tab/>
                        <w:t>011 673 02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bruce@jbharrison.co.z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retary:</w:t>
                        <w:tab/>
                        <w:t>Colin Franc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082 853 8368</w:t>
                        <w:tab/>
                        <w:t>011 706 45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francis@vodamail.co.z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easurer:</w:t>
                        <w:tab/>
                        <w:t>Jeff Ear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083 652 1002</w:t>
                        <w:tab/>
                        <w:t>011 616 3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eff@erbec.co.z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: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110</wp:posOffset>
                </wp:positionH>
                <wp:positionV relativeFrom="paragraph">
                  <wp:posOffset>163195</wp:posOffset>
                </wp:positionV>
                <wp:extent cx="458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85pt" to="470.25pt,12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urname &amp; Date of Birth: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161290</wp:posOffset>
                </wp:positionV>
                <wp:extent cx="458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7pt" to="470.25pt,12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irst Names:</w:t>
        <w:tab/>
        <w:tab/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152400</wp:posOffset>
                </wp:positionV>
                <wp:extent cx="458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pt" to="470.25pt,1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tionality:</w:t>
        <w:tab/>
        <w:tab/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150495</wp:posOffset>
                </wp:positionV>
                <wp:extent cx="458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85pt" to="470.25pt,11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tact Address:</w:t>
        <w:tab/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110</wp:posOffset>
                </wp:positionH>
                <wp:positionV relativeFrom="paragraph">
                  <wp:posOffset>154305</wp:posOffset>
                </wp:positionV>
                <wp:extent cx="458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15pt" to="470.25pt,12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tact Numbers:</w:t>
        <w:tab/>
        <w:t>Mobile / Land / Fax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110</wp:posOffset>
                </wp:positionH>
                <wp:positionV relativeFrom="paragraph">
                  <wp:posOffset>152400</wp:posOffset>
                </wp:positionV>
                <wp:extent cx="458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pt" to="470.25pt,1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–mail Address:</w:t>
        <w:tab/>
        <w:tab/>
        <w:tab/>
        <w:tab/>
        <w:tab/>
        <w:t>Spouse/Partner name: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110</wp:posOffset>
                </wp:positionH>
                <wp:positionV relativeFrom="paragraph">
                  <wp:posOffset>149225</wp:posOffset>
                </wp:positionV>
                <wp:extent cx="458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75pt" to="470.25pt,1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</w:rPr>
        <w:tab/>
        <w:tab/>
        <w:tab/>
      </w:r>
      <w:r>
        <w:rPr>
          <w:rFonts w:cs="Arial" w:ascii="Arial" w:hAnsi="Arial"/>
          <w:sz w:val="20"/>
          <w:szCs w:val="20"/>
        </w:rPr>
        <w:t>In case of emergency – who should we contact?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Biographical Details: </w:t>
      </w:r>
      <w:r>
        <w:rPr>
          <w:rFonts w:cs="Arial" w:ascii="Arial" w:hAnsi="Arial"/>
          <w:sz w:val="20"/>
          <w:szCs w:val="20"/>
        </w:rPr>
        <w:t>Brief details of your military career and/or personal interests in avi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98755</wp:posOffset>
                </wp:positionV>
                <wp:extent cx="6092190" cy="1050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9.7pt;height:82.7pt;mso-wrap-distance-left:9.05pt;mso-wrap-distance-right:9.05pt;mso-wrap-distance-top:0pt;mso-wrap-distance-bottom:0pt;margin-top:15.6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</w:t>
        <w:tab/>
        <w:tab/>
        <w:tab/>
        <w:tab/>
        <w:t>Dat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10160</wp:posOffset>
                </wp:positionV>
                <wp:extent cx="154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8pt" to="173.25pt,0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8910</wp:posOffset>
                </wp:positionH>
                <wp:positionV relativeFrom="paragraph">
                  <wp:posOffset>10160</wp:posOffset>
                </wp:positionV>
                <wp:extent cx="154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0.8pt" to="335.25pt,0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hereby apply to become a member of the Royal Air Force Officers’’ Club – Johannesburg, and if accepted I agree to abide by the Constitution and Rules of the Club which upholds the traditions and ethos of a Royal Air Force Officers Mess.  I enclose my remittance (or proof of EFT) of R135 being the joining fee of R60 and first annual subscription of R75. The financial year is January to December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0</wp:posOffset>
                </wp:positionH>
                <wp:positionV relativeFrom="paragraph">
                  <wp:posOffset>63500</wp:posOffset>
                </wp:positionV>
                <wp:extent cx="2828925" cy="1889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have known the applicant for       (years) and vouch for the details and biograp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ed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onded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2.75pt;height:148.8pt;mso-wrap-distance-left:9.05pt;mso-wrap-distance-right:9.05pt;mso-wrap-distance-top:0pt;mso-wrap-distance-bottom:0pt;margin-top:5pt;mso-position-vertical-relative:text;margin-left:2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have known the applicant for       (years) and vouch for the details and biograph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sed 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onded 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Decisio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cepted: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652387536"/>
      <w:bookmarkStart w:id="1" w:name="__Fieldmark__0_365238753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ined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652387536"/>
      <w:bookmarkStart w:id="3" w:name="__Fieldmark__1_3652387536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tegory: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652387536"/>
      <w:bookmarkStart w:id="5" w:name="__Fieldmark__2_365238753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dina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652387536"/>
      <w:bookmarkStart w:id="7" w:name="__Fieldmark__3_365238753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soci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652387536"/>
      <w:bookmarkStart w:id="9" w:name="__Fieldmark__4_365238753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ffili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plicant Notified: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652387536"/>
      <w:bookmarkStart w:id="11" w:name="__Fieldmark__5_365238753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– D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5210</wp:posOffset>
                </wp:positionH>
                <wp:positionV relativeFrom="paragraph">
                  <wp:posOffset>635</wp:posOffset>
                </wp:positionV>
                <wp:extent cx="901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0pt" to="253.25pt,0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ubscription Paid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652387536"/>
      <w:bookmarkStart w:id="13" w:name="__Fieldmark__6_365238753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652387536"/>
      <w:bookmarkStart w:id="15" w:name="__Fieldmark__7_365238753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110</wp:posOffset>
                </wp:positionH>
                <wp:positionV relativeFrom="paragraph">
                  <wp:posOffset>635</wp:posOffset>
                </wp:positionV>
                <wp:extent cx="1841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pt" to="254.25pt,0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159385</wp:posOffset>
                </wp:positionV>
                <wp:extent cx="1841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55pt" to="254.25pt,12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98755</wp:posOffset>
                </wp:positionV>
                <wp:extent cx="6092825" cy="4673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ittee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9.75pt;height:36.8pt;mso-wrap-distance-left:9.05pt;mso-wrap-distance-right:9.05pt;mso-wrap-distance-top:0pt;mso-wrap-distance-bottom:0pt;margin-top:15.6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ittee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foc app form 01-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oc.org/" TargetMode="External"/><Relationship Id="rId3" Type="http://schemas.openxmlformats.org/officeDocument/2006/relationships/hyperlink" Target="http://www.rafoc.org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ruce@jbharrison.co.za" TargetMode="External"/><Relationship Id="rId6" Type="http://schemas.openxmlformats.org/officeDocument/2006/relationships/hyperlink" Target="mailto:cfrancis@vodamail.co.za" TargetMode="External"/><Relationship Id="rId7" Type="http://schemas.openxmlformats.org/officeDocument/2006/relationships/hyperlink" Target="mailto:jeff@erbec.co.za" TargetMode="External"/><Relationship Id="rId8" Type="http://schemas.openxmlformats.org/officeDocument/2006/relationships/hyperlink" Target="mailto:bruce@jbharrison.co.za" TargetMode="External"/><Relationship Id="rId9" Type="http://schemas.openxmlformats.org/officeDocument/2006/relationships/hyperlink" Target="mailto:cfrancis@vodamail.co.za" TargetMode="External"/><Relationship Id="rId10" Type="http://schemas.openxmlformats.org/officeDocument/2006/relationships/hyperlink" Target="mailto:jeff@erbec.co.za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39:00Z</dcterms:created>
  <dc:creator>John</dc:creator>
  <dc:description/>
  <dc:language>en-US</dc:language>
  <cp:lastModifiedBy>Colin Francis</cp:lastModifiedBy>
  <cp:lastPrinted>2014-03-21T10:41:00Z</cp:lastPrinted>
  <dcterms:modified xsi:type="dcterms:W3CDTF">2017-02-05T09:39:00Z</dcterms:modified>
  <cp:revision>4</cp:revision>
  <dc:subject/>
  <dc:title/>
</cp:coreProperties>
</file>